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u w:val="single"/>
          <w:lang w:val="en-US"/>
        </w:rPr>
        <w:t>New version of Ukrine-Rescue Mod 1.2 (Official Releas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  <w:lang w:val="en-US"/>
        </w:rPr>
      </w:pPr>
      <w:r>
        <w:rPr>
          <w:rFonts w:ascii="Arial" w:hAnsi="Arial"/>
          <w:b w:val="false"/>
          <w:color w:val="0000FF"/>
          <w:sz w:val="20"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0000FF"/>
          <w:sz w:val="20"/>
          <w:u w:val="single"/>
          <w:lang w:val="en-US"/>
        </w:rPr>
        <w:t>Mod contais of folowing vehicle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single"/>
          <w:lang w:val="en-US"/>
        </w:rPr>
      </w:pPr>
      <w:r>
        <w:rPr>
          <w:rFonts w:ascii="Arial" w:hAnsi="Arial"/>
          <w:b w:val="false"/>
          <w:color w:val="auto"/>
          <w:sz w:val="20"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/>
          <w:color w:val="000080"/>
          <w:sz w:val="20"/>
          <w:u w:val="none"/>
          <w:lang w:val="en-US"/>
        </w:rPr>
        <w:t>101 Fire prevention (Ministery of Emrgency Situations)</w:t>
      </w:r>
      <w:r>
        <w:rPr>
          <w:rFonts w:ascii="Arial" w:hAnsi="Arial"/>
          <w:b w:val="false"/>
          <w:i w:val="false"/>
          <w:color w:val="000080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UAZ Patriot M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BorjaXmusic,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T4 M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del - Tobbi9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Kasseläner,BWRober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Gazelle 3221 M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EmC-Unit,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Gazelle 3221 Chem La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MB Firs Aid engine-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Model - Chide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Childs - Chidea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UAZ 3741 Rescue engine-5 (H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 xml:space="preserve">Iveco Daily </w:t>
      </w: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Firs Aid engine-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Moddel - F. Boppa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Childs - F. Boppard,Florian Hagen 51/93/1,Chide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Gazelle Dolphin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Firs Aid engine-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MAN Water resist engine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Mainziba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Mainzibaer,BlackHunter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GAZ 66 Water Cistern-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ussianRescu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RussianRescu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ussianRescueR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Zil 130 Water transporter engine-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,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Chidea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URAL 375 Water Transporter-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del - Rihis,LanRacer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Rihis,LanRacer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Childs - Rihis,EmC-Unit,Chidea 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Zil 131 Water transporter engine-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,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MAN Water transporter engine-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Chide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Chidea,Firequi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Zil 131 Adreal truck-1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,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Zari,Grzeho,Chidea,Tplmde4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MAN Airport firefighters engine-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Mainziba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Mainzibaer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KRAZ SARM M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del - LanRacer,EmC-Unit,Chide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LanRacer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Childs - Rihis,EmC-Unit,Chidea 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/>
          <w:color w:val="000080"/>
          <w:sz w:val="20"/>
          <w:u w:val="none"/>
          <w:lang w:val="en-US"/>
        </w:rPr>
        <w:t>102 law enforcement</w:t>
      </w:r>
      <w:r>
        <w:rPr>
          <w:rFonts w:ascii="0" w:hAnsi="0"/>
          <w:b w:val="false"/>
          <w:i w:val="false"/>
          <w:color w:val="000080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Passat M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martijntjuh,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Skoda Octavia Combi M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,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martijntjuh,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Caddy M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aiden, 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T4 MV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Tobbi9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Squid,martijntjuh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BMW 5 DP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,RI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Golf 3 DPS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 xml:space="preserve">Moddel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CCC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Skin - EmC-Unit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 xml:space="preserve">Childs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Dacia Logan DPS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del - wooder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Childs - Rihis 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UAZ Patriot MNS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,EmC-Unit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Rihis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Mersedes G Grifo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Moddel - Stormi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Skin - EmC-Unit,Rihis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Childs - Rihis,Black Hunter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Golf V Grifo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 xml:space="preserve">Moddel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CCC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 xml:space="preserve">Childs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S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urroundkeller,Jonny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MB Vito Grifo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 xml:space="preserve">Moddel - 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>Wittener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  <w:t>Childs - Skaihof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  <w:lang w:val="uk-UA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KRAZ Pol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del - LanRacer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LanRacer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</w:t>
      </w:r>
    </w:p>
    <w:p>
      <w:pPr>
        <w:pStyle w:val="Normal"/>
        <w:bidi w:val="0"/>
        <w:jc w:val="left"/>
        <w:rPr>
          <w:rFonts w:ascii="0" w:hAnsi="0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/>
          <w:color w:val="000080"/>
          <w:sz w:val="20"/>
          <w:u w:val="none"/>
          <w:lang w:val="en-US"/>
        </w:rPr>
        <w:t>103 E.M.S.</w:t>
      </w:r>
      <w:r>
        <w:rPr>
          <w:rFonts w:ascii="0" w:hAnsi="0"/>
          <w:b w:val="false"/>
          <w:i w:val="false"/>
          <w:color w:val="000080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Skoda Octavia Combi Doc car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Luigi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enault Master A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enault Master 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enault Master 1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EmC-Unit,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UAZ 3741 Ambulance-2 (H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Squid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Crafter Reanimation-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iglhea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Squid,Luigi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VW T5 Ambulance-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Witte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Squid,EmC-unit,Luigi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Gazelle 3221 Am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Gazelle 2705 Coro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Landrover Defender M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ASTIAN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MNS BK 117 Cop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Model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Iglhea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Childs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Iglheaz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/>
          <w:color w:val="000080"/>
          <w:sz w:val="20"/>
          <w:u w:val="none"/>
          <w:lang w:val="en-US"/>
        </w:rPr>
        <w:t>104 Breakdown Gas service /Electric system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000000"/>
          <w:sz w:val="20"/>
          <w:u w:val="none"/>
          <w:lang w:val="en-US"/>
        </w:rPr>
        <w:t>UAZ 3741 Breakdown Gas serv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>Model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 xml:space="preserve">Childs -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Luigi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Gazelle 3221 T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BorjaXmus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Zil 130 T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Zil 131 Te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Zil 130 Evacua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Rihis,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Childs - Rihis,EmC-Unit,Chidea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FF"/>
          <w:sz w:val="20"/>
          <w:u w:val="single"/>
          <w:lang w:val="en-US"/>
        </w:rPr>
        <w:t>Other/Civil</w:t>
      </w:r>
      <w:r>
        <w:rPr>
          <w:rFonts w:ascii="0" w:hAnsi="0"/>
          <w:b w:val="false"/>
          <w:i w:val="false"/>
          <w:color w:val="0000FF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000000"/>
          <w:sz w:val="20"/>
          <w:u w:val="none"/>
          <w:lang w:val="en-US"/>
        </w:rPr>
        <w:t>En 57 (trai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>Model - Zar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  <w:t>Childs - none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FF"/>
          <w:sz w:val="20"/>
          <w:u w:val="single"/>
          <w:lang w:val="en-US"/>
        </w:rPr>
        <w:t>Mod contais of folowing personel: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Ambulance (m/f,paramedic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s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Snakefun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Pilo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Fire prevention (Div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Fire prevention (normal,mas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Model - Standart,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Iglhea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Fire prevention (hazm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escue un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MVS oficers (m/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Snakefun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oads Police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Snakefun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Technic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Model - Em4 stand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Grifon Officer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000000"/>
          <w:sz w:val="20"/>
          <w:u w:val="none"/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Grifon Profiler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000000"/>
          <w:sz w:val="20"/>
          <w:u w:val="none"/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Grifon S</w:t>
      </w: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cou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000000"/>
          <w:sz w:val="20"/>
          <w:u w:val="none"/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Grifon Shooter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000000"/>
          <w:sz w:val="20"/>
          <w:u w:val="none"/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uk-UA"/>
        </w:rPr>
        <w:t>Grifon Sharp Shooter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Leader Rescue Dog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Rescue Dog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Moddel -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Em4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 xml:space="preserve"> standart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uk-UA"/>
        </w:rPr>
        <w:t>Skin - 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FF"/>
          <w:sz w:val="20"/>
          <w:u w:val="single"/>
          <w:lang w:val="en-US"/>
        </w:rPr>
        <w:t>Mod contais of folowing childs,equpment</w:t>
      </w:r>
      <w:r>
        <w:rPr>
          <w:rFonts w:ascii="Arial" w:hAnsi="Arial"/>
          <w:b w:val="false"/>
          <w:i w:val="false"/>
          <w:color w:val="0000FF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/>
          <w:color w:val="000080"/>
          <w:sz w:val="20"/>
          <w:u w:val="none"/>
          <w:lang w:val="en-US"/>
        </w:rPr>
        <w:t>Childs/Lightbar pac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SoSi lightbars pack (v2.0)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- by Squ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Lightbar Pack 1.1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- by martijntju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Chideas childs pack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- by Chidea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 w:val="false"/>
          <w:i/>
          <w:color w:val="000080"/>
          <w:sz w:val="20"/>
          <w:u w:val="none"/>
          <w:lang w:val="en-US"/>
        </w:rPr>
        <w:t>Equipment models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Firehoarse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 - by Silent Hun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EmCase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 - by  iglhea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 xml:space="preserve">scoop -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by </w:t>
      </w:r>
      <w:r>
        <w:rPr>
          <w:rFonts w:ascii="Tahoma" w:hAnsi="Tahoma"/>
          <w:b w:val="false"/>
          <w:i w:val="false"/>
          <w:color w:val="auto"/>
          <w:sz w:val="20"/>
          <w:u w:val="none"/>
          <w:lang w:val="en-US"/>
        </w:rPr>
        <w:t>ghos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Strecher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with wheels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- by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 xml:space="preserve">AKS-74U -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by</w:t>
      </w: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Exetre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 xml:space="preserve">Sechkin 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- by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Exetre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Body Cover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>Shield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- klugi,EmC-Unit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FF"/>
          <w:sz w:val="20"/>
          <w:u w:val="single"/>
          <w:lang w:val="en-US"/>
        </w:rPr>
        <w:t>Mod contais of folowing scripts</w:t>
      </w:r>
      <w:r>
        <w:rPr>
          <w:rFonts w:ascii="Arial" w:hAnsi="Arial"/>
          <w:b w:val="false"/>
          <w:i w:val="false"/>
          <w:color w:val="0000FF"/>
          <w:sz w:val="20"/>
          <w:u w:val="non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SoSi and Warninglights Mod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-</w:t>
      </w: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by Bass-Ti &amp;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FlyTo,FlyToLanding,entercar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- by Luftrettung Komplettpacket  tea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GetEmCase,heal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 - by Emergency-f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b/>
          <w:i w:val="false"/>
          <w:color w:val="auto"/>
          <w:sz w:val="20"/>
          <w:u w:val="none"/>
          <w:lang w:val="en-US"/>
        </w:rPr>
        <w:t>Blaulichtscript+icons</w:t>
      </w:r>
      <w:r>
        <w:rPr>
          <w:rFonts w:ascii="0" w:hAnsi="0"/>
          <w:b w:val="false"/>
          <w:i w:val="false"/>
          <w:color w:val="auto"/>
          <w:sz w:val="20"/>
          <w:u w:val="none"/>
          <w:lang w:val="en-US"/>
        </w:rPr>
        <w:t xml:space="preserve"> - by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/>
          <w:color w:val="auto"/>
          <w:sz w:val="16"/>
          <w:u w:val="none"/>
          <w:lang w:val="en-US"/>
        </w:rPr>
        <w:t>конецформыначалоформы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en-US"/>
        </w:rPr>
        <w:t>feuerflo11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Arest with gun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Wolte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BallisticShield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Chase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CheckVictim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Change Clothes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Dead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FloodLights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Lift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 xml:space="preserve">HazmatTent 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>- Hoppa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GoHome2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 - 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Emergency-fan 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 w:val="false"/>
          <w:i w:val="false"/>
          <w:vanish w:val="false"/>
          <w:color w:val="0000FF"/>
          <w:sz w:val="20"/>
          <w:u w:val="single"/>
          <w:lang w:val="uk-UA"/>
        </w:rPr>
        <w:t>Contais of folowing sounds</w:t>
      </w:r>
      <w:r>
        <w:rPr>
          <w:rFonts w:ascii="Arial CYR" w:hAnsi="Arial CYR"/>
          <w:b w:val="false"/>
          <w:i w:val="false"/>
          <w:vanish w:val="false"/>
          <w:color w:val="0000FF"/>
          <w:sz w:val="20"/>
          <w:u w:val="none"/>
          <w:lang w:val="uk-UA"/>
        </w:rPr>
        <w:t>: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Fire1</w:t>
      </w: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vanish w:val="false"/>
          <w:color w:val="000000"/>
          <w:sz w:val="20"/>
          <w:u w:val="none"/>
          <w:lang w:val="en-US"/>
        </w:rPr>
        <w:t>- by Vanogi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Police</w:t>
      </w: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 xml:space="preserve">1 </w:t>
      </w:r>
      <w:r>
        <w:rPr>
          <w:rFonts w:ascii="Arial" w:hAnsi="Arial"/>
          <w:b w:val="false"/>
          <w:i w:val="false"/>
          <w:vanish w:val="false"/>
          <w:color w:val="000000"/>
          <w:sz w:val="20"/>
          <w:u w:val="none"/>
          <w:lang w:val="en-US"/>
        </w:rPr>
        <w:t>- by Baz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Police2</w:t>
      </w:r>
      <w:r>
        <w:rPr>
          <w:rFonts w:ascii="Arial CYR" w:hAnsi="Arial CYR"/>
          <w:b w:val="false"/>
          <w:i w:val="false"/>
          <w:vanish w:val="false"/>
          <w:color w:val="000000"/>
          <w:sz w:val="20"/>
          <w:u w:val="none"/>
          <w:lang w:val="uk-UA"/>
        </w:rPr>
        <w:t xml:space="preserve"> - by BASTIA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Police</w:t>
      </w: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>3</w:t>
      </w:r>
      <w:r>
        <w:rPr>
          <w:rFonts w:ascii="Arial CYR" w:hAnsi="Arial CYR"/>
          <w:b w:val="false"/>
          <w:i w:val="false"/>
          <w:vanish w:val="false"/>
          <w:color w:val="000000"/>
          <w:sz w:val="20"/>
          <w:u w:val="none"/>
          <w:lang w:val="uk-UA"/>
        </w:rPr>
        <w:t xml:space="preserve"> - by SheriffVR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Police</w:t>
      </w: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>4</w:t>
      </w:r>
      <w:r>
        <w:rPr>
          <w:rFonts w:ascii="Arial CYR" w:hAnsi="Arial CYR"/>
          <w:b w:val="false"/>
          <w:i w:val="false"/>
          <w:vanish w:val="false"/>
          <w:color w:val="000000"/>
          <w:sz w:val="20"/>
          <w:u w:val="none"/>
          <w:lang w:val="uk-UA"/>
        </w:rPr>
        <w:t xml:space="preserve"> - by SheriffVRN</w:t>
      </w:r>
    </w:p>
    <w:p>
      <w:pPr>
        <w:pStyle w:val="Normal"/>
        <w:widowControl w:val="false"/>
        <w:bidi w:val="0"/>
        <w:jc w:val="left"/>
        <w:rPr>
          <w:lang w:val="uk-UA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Police</w:t>
      </w: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>5</w:t>
      </w:r>
      <w:r>
        <w:rPr>
          <w:rFonts w:ascii="Arial CYR" w:hAnsi="Arial CYR"/>
          <w:b w:val="false"/>
          <w:i w:val="false"/>
          <w:vanish w:val="false"/>
          <w:color w:val="000000"/>
          <w:sz w:val="20"/>
          <w:u w:val="none"/>
          <w:lang w:val="uk-UA"/>
        </w:rPr>
        <w:t xml:space="preserve"> - by SheriffVR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Rescue3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- 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>EmC-Unit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vanish w:val="false"/>
          <w:color w:val="000000"/>
          <w:sz w:val="20"/>
          <w:u w:val="none"/>
          <w:lang w:val="uk-UA"/>
        </w:rPr>
        <w:t>Rescue4</w:t>
      </w:r>
      <w:r>
        <w:rPr>
          <w:rFonts w:ascii="Arial CYR" w:hAnsi="Arial CYR"/>
          <w:b w:val="false"/>
          <w:i w:val="false"/>
          <w:vanish w:val="false"/>
          <w:color w:val="000000"/>
          <w:sz w:val="20"/>
          <w:u w:val="none"/>
          <w:lang w:val="uk-UA"/>
        </w:rPr>
        <w:t xml:space="preserve"> - by Rih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 xml:space="preserve">Rescue5 - 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>RussianRescueR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 w:val="false"/>
          <w:vanish w:val="false"/>
          <w:color w:val="800080"/>
          <w:sz w:val="20"/>
          <w:u w:val="single"/>
          <w:lang w:val="en-US"/>
        </w:rPr>
        <w:t>Special thanks for: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vanish w:val="false"/>
          <w:color w:val="auto"/>
          <w:sz w:val="20"/>
          <w:u w:val="single"/>
          <w:lang w:val="en-US"/>
        </w:rPr>
        <w:t>Snakefun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amb and police units skins </w:t>
      </w:r>
      <w:r>
        <w:rPr>
          <w:rFonts w:ascii="0" w:hAnsi="0"/>
          <w:b w:val="false"/>
          <w:i/>
          <w:vanish w:val="false"/>
          <w:color w:val="auto"/>
          <w:sz w:val="20"/>
          <w:u w:val="none"/>
          <w:lang w:val="en-US"/>
        </w:rPr>
        <w:t>(He is owner of Sevastopol Mod)*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vanish w:val="false"/>
          <w:color w:val="auto"/>
          <w:sz w:val="20"/>
          <w:u w:val="single"/>
          <w:lang w:val="en-US"/>
        </w:rPr>
        <w:t>Rihis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for and new models huge supporting,testing;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vanish w:val="false"/>
          <w:color w:val="auto"/>
          <w:sz w:val="20"/>
          <w:u w:val="single"/>
          <w:lang w:val="en-US"/>
        </w:rPr>
        <w:t>Pressburg mod studio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for UAZ Hunter and UA lightbar;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vanish w:val="false"/>
          <w:color w:val="auto"/>
          <w:sz w:val="20"/>
          <w:u w:val="single"/>
          <w:lang w:val="en-US"/>
        </w:rPr>
        <w:t>Emergency-fan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Scripting!,supporting,testing;</w:t>
      </w:r>
    </w:p>
    <w:p>
      <w:pPr>
        <w:pStyle w:val="Normal"/>
        <w:bidi w:val="0"/>
        <w:jc w:val="left"/>
        <w:rPr/>
      </w:pPr>
      <w:r>
        <w:rPr>
          <w:rFonts w:ascii="0" w:hAnsi="0"/>
          <w:b w:val="false"/>
          <w:i w:val="false"/>
          <w:vanish w:val="false"/>
          <w:color w:val="auto"/>
          <w:sz w:val="20"/>
          <w:u w:val="single"/>
          <w:lang w:val="en-US"/>
        </w:rPr>
        <w:t>Emergency Child Modding Studio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for new moddel of: firehoarse,tube for man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single"/>
          <w:lang w:val="en-US"/>
        </w:rPr>
        <w:t>Andrew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design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single"/>
          <w:lang w:val="en-US"/>
        </w:rPr>
        <w:t>Vanogin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sounds,testing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single"/>
          <w:lang w:val="en-US"/>
        </w:rPr>
        <w:t>312den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design icons of GetEmCase srip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single"/>
          <w:lang w:val="en-US"/>
        </w:rPr>
        <w:t>clever0ne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- big </w:t>
      </w: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  <w:t>supporting,helping with scripts.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0" w:hAnsi="0"/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auto"/>
          <w:sz w:val="22"/>
          <w:u w:val="none"/>
          <w:lang w:val="en-US"/>
        </w:rPr>
        <w:t>Our sites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FF0000"/>
          <w:sz w:val="20"/>
          <w:u w:val="none"/>
          <w:lang w:val="en-US"/>
        </w:rPr>
        <w:t xml:space="preserve">New official site!: 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http://ua-rescue.at.ua/ </w:t>
      </w:r>
      <w:r>
        <w:rPr>
          <w:rFonts w:ascii="Arial" w:hAnsi="Arial"/>
          <w:b w:val="false"/>
          <w:i/>
          <w:vanish w:val="false"/>
          <w:color w:val="800000"/>
          <w:sz w:val="20"/>
          <w:u w:val="none"/>
          <w:lang w:val="en-US"/>
        </w:rPr>
        <w:t>(Opera browser recommended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Russian Em Community: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 xml:space="preserve"> http://emergency-4.ru/  </w:t>
      </w:r>
      <w:r>
        <w:rPr>
          <w:rFonts w:ascii="Arial" w:hAnsi="Arial"/>
          <w:b w:val="false"/>
          <w:i/>
          <w:vanish w:val="false"/>
          <w:color w:val="800000"/>
          <w:sz w:val="20"/>
          <w:u w:val="none"/>
          <w:lang w:val="en-US"/>
        </w:rPr>
        <w:t xml:space="preserve">(Opera browser recommended)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000000"/>
          <w:sz w:val="20"/>
          <w:u w:val="none"/>
          <w:lang w:val="en-US"/>
        </w:rPr>
        <w:t xml:space="preserve">SLUM Sub Forum on Em-P: </w:t>
      </w:r>
      <w:r>
        <w:rPr>
          <w:rFonts w:ascii="Arial" w:hAnsi="Arial"/>
          <w:b w:val="false"/>
          <w:i w:val="false"/>
          <w:vanish w:val="false"/>
          <w:color w:val="000000"/>
          <w:sz w:val="20"/>
          <w:u w:val="none"/>
          <w:lang w:val="en-US"/>
        </w:rPr>
        <w:t>http://forum.emergency-planet.com/index.php?/forum/100-slum-modding/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vanish w:val="false"/>
          <w:color w:val="auto"/>
          <w:sz w:val="20"/>
          <w:u w:val="single"/>
          <w:lang w:val="en-US"/>
        </w:rPr>
        <w:t>Realsed</w:t>
      </w: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  <w:t>: 30-08-1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vanish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vanish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>Kind regard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vanish w:val="false"/>
          <w:color w:val="auto"/>
          <w:sz w:val="20"/>
          <w:u w:val="none"/>
          <w:lang w:val="en-US"/>
        </w:rPr>
        <w:t xml:space="preserve">(C) SLUM Modding Team Productions </w:t>
      </w:r>
      <w:r>
        <w:rPr>
          <w:rFonts w:ascii="0" w:hAnsi="0"/>
          <w:b/>
          <w:i w:val="false"/>
          <w:vanish w:val="false"/>
          <w:color w:val="auto"/>
          <w:sz w:val="20"/>
          <w:u w:val="none"/>
          <w:lang w:val="en-US"/>
        </w:rPr>
        <w:t>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